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127635</wp:posOffset>
            </wp:positionV>
            <wp:extent cx="769175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755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RATE REQU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 xml:space="preserve">If you would like to obtain an estimate for shipping please complete this form and fax it back to the attention of Kim Sims or Jerry Hopper at </w:t>
      </w:r>
      <w:r>
        <w:rPr>
          <w:b/>
          <w:sz w:val="24"/>
          <w:u w:val="single"/>
        </w:rPr>
        <w:t>(404) 305-1185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You may also contact us via e-mail at:  </w:t>
      </w:r>
      <w:r>
        <w:rPr>
          <w:sz w:val="24"/>
          <w:u w:val="single"/>
        </w:rPr>
        <w:t>KSims@lionexhibition.com</w:t>
      </w:r>
      <w:r>
        <w:rPr>
          <w:sz w:val="24"/>
        </w:rPr>
        <w:t xml:space="preserve"> or </w:t>
      </w:r>
      <w:r>
        <w:rPr>
          <w:sz w:val="24"/>
          <w:u w:val="single"/>
        </w:rPr>
        <w:t>JBHopper@lionexhibiti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420"/>
      </w:tblGrid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Origin and pickup ready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Destination and targeted delivery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- PLEASE LIST PROPERTIES BELOW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odity or Clas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pc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rate/Skid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nche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d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nche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igh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nche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igh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ach)</w:t>
            </w:r>
          </w:p>
        </w:tc>
      </w:tr>
      <w:tr>
        <w:trPr>
          <w:trHeight w:val="4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45:00Z</dcterms:created>
  <dc:creator>JB Hopper</dc:creator>
  <dc:description/>
  <dc:language>en-US</dc:language>
  <cp:lastModifiedBy>JB Hopper</cp:lastModifiedBy>
  <dcterms:modified xsi:type="dcterms:W3CDTF">2002-08-14T15:04:00Z</dcterms:modified>
  <cp:revision>6</cp:revision>
  <dc:subject/>
  <dc:title>LION</dc:title>
</cp:coreProperties>
</file>